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ranch Man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e Bank of Ind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nch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………………………………</w:t>
      </w:r>
      <w:r>
        <w:rPr>
          <w:sz w:val="24"/>
          <w:szCs w:val="24"/>
        </w:rPr>
        <w:t>..          …………………………………..                                                                                                        </w:t>
        <w:tab/>
        <w:tab/>
        <w:tab/>
        <w:tab/>
        <w:tab/>
        <w:tab/>
        <w:tab/>
        <w:tab/>
        <w:tab/>
        <w:t>Date: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Saving Bank Account No …………………………………. in my nam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nking of Aadhaar / UID Number with the accou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am maintaining a Savings Bank Account number …………………………….. with your Branch (Branch name…………………………………). I request you to link my Aadhaar/UID number issued by the UIDAI, Government of India in my name with my aforesaid account. The particulars of the Aadhaar/ UID letter are as und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adhaar/ UID number: 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 of the Aadhaar Holder: 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dress on the Aadhaar letter: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               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indly arrange to insert / link the Aadhaar number with my bank accou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ignature of the account holder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: 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closure: Xerox copy of the Aadhaar letter duly attested,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........................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en-US"/>
        </w:rPr>
        <w:t>Confirmation of insertion / linking of Aadhaar number with Bank Account</w:t>
      </w:r>
      <w:r>
        <w:rPr>
          <w:sz w:val="24"/>
          <w:szCs w:val="24"/>
          <w:lang w:val="en-US"/>
        </w:rPr>
        <w:t>: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ccount number ………………………………… of Shri / smt ………………………….. with State Bank of India, Branch ……………………… has been linked with Aadhaar/UID number …………………………………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Date …………….                                                                           </w:t>
      </w:r>
      <w:r>
        <w:rPr>
          <w:b/>
          <w:bCs/>
          <w:sz w:val="24"/>
          <w:szCs w:val="24"/>
          <w:lang w:val="en-US"/>
        </w:rPr>
        <w:t>(Bank’s authorized official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2:00Z</dcterms:created>
  <dc:creator>SBI</dc:creator>
  <dc:description/>
  <dc:language>en-US</dc:language>
  <cp:lastModifiedBy>ss106100</cp:lastModifiedBy>
  <dcterms:modified xsi:type="dcterms:W3CDTF">2013-05-13T06:42:00Z</dcterms:modified>
  <cp:revision>2</cp:revision>
  <dc:subject/>
  <dc:title/>
</cp:coreProperties>
</file>